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онспекта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3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од и число имен прилагательны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Цель:    1. Настроить учащихся на продуктивную рабо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Задачи: 1. Создать атмосферу доброжелатель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. Погрузить учащихся в эмоциональну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  <w:t>Прозвенел уже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Встаньте, дети, не ленитесь,</w:t>
            </w:r>
          </w:p>
          <w:p>
            <w:pPr>
              <w:pStyle w:val="Normal"/>
              <w:rPr/>
            </w:pPr>
            <w:r>
              <w:rPr/>
              <w:t>Все мне дружно улыбнитесь.</w:t>
            </w:r>
          </w:p>
          <w:p>
            <w:pPr>
              <w:pStyle w:val="Normal"/>
              <w:rPr/>
            </w:pPr>
            <w:r>
              <w:rPr/>
              <w:t>Здравствуйте, ребята, сели</w:t>
            </w:r>
          </w:p>
          <w:p>
            <w:pPr>
              <w:pStyle w:val="Normal"/>
              <w:rPr/>
            </w:pPr>
            <w:r>
              <w:rPr/>
              <w:t>И на парты посмотрели.</w:t>
            </w:r>
          </w:p>
          <w:p>
            <w:pPr>
              <w:pStyle w:val="Normal"/>
              <w:rPr/>
            </w:pPr>
            <w:r>
              <w:rPr/>
              <w:t xml:space="preserve">Будут нужными опять: </w:t>
            </w:r>
          </w:p>
          <w:p>
            <w:pPr>
              <w:pStyle w:val="Normal"/>
              <w:rPr/>
            </w:pPr>
            <w:r>
              <w:rPr/>
              <w:t>Книжка, ручка и тетрадь.</w:t>
            </w:r>
          </w:p>
          <w:p>
            <w:pPr>
              <w:pStyle w:val="Normal"/>
              <w:rPr/>
            </w:pPr>
            <w:r>
              <w:rPr/>
              <w:t>Не забудет про дневник</w:t>
            </w:r>
          </w:p>
          <w:p>
            <w:pPr>
              <w:pStyle w:val="Normal"/>
              <w:rPr/>
            </w:pPr>
            <w:r>
              <w:rPr/>
              <w:t>Ни один наш ученик.</w:t>
            </w:r>
          </w:p>
          <w:p>
            <w:pPr>
              <w:pStyle w:val="Normal"/>
              <w:rPr/>
            </w:pPr>
            <w:r>
              <w:rPr/>
              <w:t>Молодцы! Готов весь класс,</w:t>
            </w:r>
          </w:p>
          <w:p>
            <w:pPr>
              <w:pStyle w:val="Normal"/>
              <w:rPr/>
            </w:pPr>
            <w:r>
              <w:rPr/>
              <w:t>Тему назову сей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водная бес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активизировать мыслитель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 создать эмоциональный наст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вучит музыка Чайковского «Времена года. Апрель.»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Пришла, улыбнулась – утихли мет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         </w:t>
            </w:r>
            <w:r>
              <w:rPr/>
              <w:t>Позванивать стал колокольчик кап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         </w:t>
            </w:r>
            <w:r>
              <w:rPr/>
              <w:t>Река пробудилась, растаяли льд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         </w:t>
            </w:r>
            <w:r>
              <w:rPr/>
              <w:t>Наряд белоснежный надели са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 чем идет речь в стихотворении? (о весне)</w:t>
            </w:r>
          </w:p>
          <w:p>
            <w:pPr>
              <w:pStyle w:val="Normal"/>
              <w:autoSpaceDE w:val="false"/>
              <w:rPr/>
            </w:pPr>
            <w:r>
              <w:rPr/>
              <w:t>-Весна – замечательное и прекрасное время года. В это время природа просыпается и оживает после зимнего сна. Недаром весну называют «утром</w:t>
            </w:r>
          </w:p>
          <w:p>
            <w:pPr>
              <w:pStyle w:val="Normal"/>
              <w:autoSpaceDE w:val="false"/>
              <w:rPr/>
            </w:pPr>
            <w:r>
              <w:rPr/>
              <w:t>года». Поэты посвятили ей немало стихотворных ст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рфографическая минут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развивать навыки правильного письма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 повторить изученные ранее орф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ь пропущенные буквы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слайд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шумела злая вьюга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ла ноч… к…роче дн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ѐплый ветер дует с юга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ли падают, звен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…глись в п…лях м…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в…и белые постели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в…сна идѐт повсюду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нит зиму со дв…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Г.Ладонщиков)</w:t>
            </w:r>
          </w:p>
          <w:p>
            <w:pPr>
              <w:pStyle w:val="Normal"/>
              <w:autoSpaceDE w:val="false"/>
              <w:rPr/>
            </w:pPr>
            <w:r>
              <w:rPr/>
              <w:t>- Вставьте в стихотворение пропущенные буквы, объясните орф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Не только поэты, композиторы, но и художники воспевали весну. Иногда еѐ изображали в виде девушки. Опишите еѐ.</w:t>
            </w:r>
          </w:p>
          <w:p>
            <w:pPr>
              <w:pStyle w:val="Normal"/>
              <w:autoSpaceDE w:val="false"/>
              <w:rPr/>
            </w:pPr>
            <w:r>
              <w:rPr/>
              <w:t>(слайд с девушкой весно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ти описывают, называя имена прилагательные: молодая, красивая, юная, нежная, солнечная, добрая….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 Актуализация опорных знаний.</w:t>
            </w:r>
            <w:r>
              <w:rPr>
                <w:b/>
                <w:bCs/>
              </w:rPr>
              <w:t xml:space="preserve"> Обобщение и закрепление пройденного материа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формировать </w:t>
            </w:r>
            <w:r>
              <w:rPr>
                <w:b/>
              </w:rPr>
              <w:t xml:space="preserve">  представления учащихся об основных грамматических признаках имен прилагательных (роде и числе)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учить исследовать слово, в частности имя прилагательное, как самостоятельную часть ре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о связью словосочетания: (сущ. + прил.)согласовани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проблемную ситуацию, чтобы  активизировать творческую, речевую и мыслительную деятельность</w:t>
            </w:r>
          </w:p>
          <w:p>
            <w:pPr>
              <w:pStyle w:val="Normal"/>
              <w:rPr/>
            </w:pPr>
            <w:r>
              <w:rPr/>
              <w:t>-Слова какой части речи помогли описать весну?</w:t>
            </w:r>
          </w:p>
          <w:p>
            <w:pPr>
              <w:pStyle w:val="Normal"/>
              <w:rPr/>
            </w:pPr>
            <w:r>
              <w:rPr/>
              <w:t>(имена прилагательные)</w:t>
            </w:r>
          </w:p>
          <w:p>
            <w:pPr>
              <w:pStyle w:val="Normal"/>
              <w:rPr/>
            </w:pPr>
            <w:r>
              <w:rPr/>
              <w:t>-что вы знаете о прилагательном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</w:rPr>
              <w:t>на слайде(</w:t>
            </w:r>
            <w:r>
              <w:rPr/>
              <w:t>отвечает на вопросы: какой, какая, какое, какие; обозначает признак предмета, связано с именем существительным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-для чего они нужны нам, в нашей речи?</w:t>
            </w:r>
          </w:p>
          <w:p>
            <w:pPr>
              <w:pStyle w:val="Normal"/>
              <w:rPr/>
            </w:pPr>
            <w:r>
              <w:rPr/>
              <w:t>(делают нашу речь более точной, выразительной)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 вами текст. (на слайде и на карточках у каждог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 люблю  …… край. Наступила … весна. Пригрело … солнышко, растопило … лед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ились … цветы. Вот виднеются … головки мать - и – мачехи. Нуж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ять и оберегать эти … вестники вес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лова для справок: родной, ранняя, ласковое, хрупкий, весенние, золотистые, прелестны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жно ли назвать этот текст описани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ет, не хватает прилагательных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бавьте имена прилагательны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 люблю (родная) край. Наступила (ранний) весна. Пригрело (ласковый) солнышко, растопило (хрупкая) лед. Появились (весенний) цветы. Вот виднеются (золотистый) головки мать - и – мачехи. Нужно сохранять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регать эти (прелестные) вестники весн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очитайте текст. Добавив имена прилагательные, наш текст стал красивым? </w:t>
            </w:r>
          </w:p>
          <w:p>
            <w:pPr>
              <w:pStyle w:val="Normal"/>
              <w:autoSpaceDE w:val="false"/>
              <w:rPr/>
            </w:pPr>
            <w:r>
              <w:rPr/>
              <w:t>-Как нужно изменить имена прилагательные, чтобы текст стал созвучным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Выпишите из текста имена прилагательные вместе с именами существительными, с которыми они согласуются, изменив окончания имен прилагательных. Объясните выбор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 имен прилагательных. Укажите род и число прилагатель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Учащиеся делают вывод, что нужно согласовать имена прилагательные с именами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ми в роде и числе.</w:t>
            </w:r>
          </w:p>
          <w:p>
            <w:pPr>
              <w:pStyle w:val="Normal"/>
              <w:autoSpaceDE w:val="false"/>
              <w:rPr/>
            </w:pPr>
            <w:r>
              <w:rPr/>
              <w:t>Дети по цепочке с комментированием работают у доски и в тетрад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одной край ( м.р., ед.ч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нняя весна (ж.р., ед.ч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сковое солнышко (ср.р.,ед.ч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рупкий лед (м.р., ед.ч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цветы (мн.ч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истые головки (мн.ч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лестные вестники (мн.ч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минутка (для глаз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Мы видим, что прилагательное тесно связано с существительн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 </w:t>
            </w:r>
            <w:r>
              <w:rPr/>
              <w:t>-Почему же прилагательные связаны именно с существительными? Послушайте сказку «Скромные просител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  </w:t>
            </w:r>
            <w:r>
              <w:rPr>
                <w:b/>
                <w:i/>
              </w:rPr>
              <w:t>Родились Прилагательные с очень покладистым характером. Они с удовольствием согласовывались бы во всём с существительными, да вот незадача: не было у прилагательных собственных рода, числ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    </w:t>
            </w:r>
            <w:r>
              <w:rPr>
                <w:b/>
                <w:i/>
              </w:rPr>
              <w:t>-А что если нам попросить их у Существительных, ну хотя бы на время, - мечтали Прилагательные и решили поговорить об этом с Существительными. Тем пришлись по душе скромные просители, и они одолжили Прилагательным свои формы. Существительные были очень рады иметь новых друзей. Так и живут до сих пор Прилагательные. Чтобы согласовываться с Существительными, берут у них напрокат формы рода и числа. Вместе – служба, вместе – дружб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Такая связь в русском языке называется </w:t>
            </w:r>
            <w:r>
              <w:rPr>
                <w:b/>
                <w:bCs/>
              </w:rPr>
              <w:t>согласованием</w:t>
            </w:r>
            <w:r>
              <w:rPr/>
              <w:t>. Говорят, что прилагательное согласуется с существительным. (Слайд  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о каком вестнике весны говорится в тексте? (мать-и-мачехе)</w:t>
            </w:r>
          </w:p>
          <w:p>
            <w:pPr>
              <w:pStyle w:val="Normal"/>
              <w:autoSpaceDE w:val="false"/>
              <w:rPr/>
            </w:pPr>
            <w:r>
              <w:rPr/>
              <w:t>Как вы думаете, почему растение получило свое название?</w:t>
            </w:r>
          </w:p>
          <w:p>
            <w:pPr>
              <w:pStyle w:val="Normal"/>
              <w:autoSpaceDE w:val="false"/>
              <w:rPr/>
            </w:pPr>
            <w:r>
              <w:rPr/>
              <w:t>Мать – и – мачеха – такое название растение получило из-за своеобразия</w:t>
            </w:r>
          </w:p>
          <w:p>
            <w:pPr>
              <w:pStyle w:val="Normal"/>
              <w:autoSpaceDE w:val="false"/>
              <w:rPr/>
            </w:pPr>
            <w:r>
              <w:rPr/>
              <w:t>листьев. Листья у растения снизу пушистые и мягкие. Они как бы согревают, ласкают, словно руки мамы. А сверху листья блестящие и холодные, словно руки злой маче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: формирование коммуникативных навыков учащихс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: повторить ранее изученный материал: умение подбирать к прилагательным синонимы, антони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Назовите имена прилагательные, которые помогли нам описать данное растение.</w:t>
            </w:r>
          </w:p>
          <w:p>
            <w:pPr>
              <w:pStyle w:val="Normal"/>
              <w:autoSpaceDE w:val="false"/>
              <w:rPr/>
            </w:pPr>
            <w:r>
              <w:rPr/>
              <w:t>(Мягкие, пушистые, ласковы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берите к этим слова антонимы</w:t>
            </w:r>
          </w:p>
          <w:p>
            <w:pPr>
              <w:pStyle w:val="Normal"/>
              <w:autoSpaceDE w:val="false"/>
              <w:rPr/>
            </w:pPr>
            <w:r>
              <w:rPr/>
              <w:t>Мягкие – (жесткие)</w:t>
            </w:r>
          </w:p>
          <w:p>
            <w:pPr>
              <w:pStyle w:val="Normal"/>
              <w:autoSpaceDE w:val="false"/>
              <w:rPr/>
            </w:pPr>
            <w:r>
              <w:rPr/>
              <w:t>Пушистые – колючие</w:t>
            </w:r>
          </w:p>
          <w:p>
            <w:pPr>
              <w:pStyle w:val="Normal"/>
              <w:autoSpaceDE w:val="false"/>
              <w:rPr/>
            </w:pPr>
            <w:r>
              <w:rPr/>
              <w:t>Ласковые – груб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ал цветок и вдруг проснулся (наклоны вправо, вле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е спать не захотел(наклоны вперёд, наза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евельнулся, потянулся (руки вверх, потянутьс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вился вверх и полетел.(руки вверх, встать на носоч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лнце утром лишь проснётся (руки вверх. в стороны, вниз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бочка кружит и вьётся. (покружится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еседа о весенних цвет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формировать представление об окружающем мир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 закрепление умение разбирать слово по составу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ять знания о первоцветах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ывать бережное отношение к природ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интерес учащихся к русскому языку и родной природ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как еще называют цветы, которые первыми цветут ранней весной? (первоцветы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разгадайте какой цветок здесь зашифрован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е задание:</w:t>
            </w:r>
          </w:p>
          <w:p>
            <w:pPr>
              <w:pStyle w:val="Normal"/>
              <w:autoSpaceDE w:val="false"/>
              <w:rPr/>
            </w:pPr>
            <w:r>
              <w:rPr/>
              <w:t>Снежок---- корень</w:t>
            </w:r>
          </w:p>
          <w:p>
            <w:pPr>
              <w:pStyle w:val="Normal"/>
              <w:autoSpaceDE w:val="false"/>
              <w:rPr/>
            </w:pPr>
            <w:r>
              <w:rPr/>
              <w:t>Подъѐм---------- приставка</w:t>
            </w:r>
          </w:p>
          <w:p>
            <w:pPr>
              <w:pStyle w:val="Normal"/>
              <w:autoSpaceDE w:val="false"/>
              <w:rPr/>
            </w:pPr>
            <w:r>
              <w:rPr/>
              <w:t>Лесник----суффикс</w:t>
            </w:r>
          </w:p>
          <w:p>
            <w:pPr>
              <w:pStyle w:val="Normal"/>
              <w:autoSpaceDE w:val="false"/>
              <w:rPr/>
            </w:pPr>
            <w:r>
              <w:rPr/>
              <w:t>Грач----окончание (</w:t>
            </w:r>
            <w:r>
              <w:rPr>
                <w:b/>
                <w:bCs/>
              </w:rPr>
              <w:t>подснежник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какие первоцветы вы еще знаете?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хохлатка, ландыш, медуница,…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 что такое или кто такой </w:t>
            </w:r>
            <w:r>
              <w:rPr>
                <w:b/>
                <w:bCs/>
              </w:rPr>
              <w:t>хохлатка?</w:t>
            </w:r>
          </w:p>
          <w:p>
            <w:pPr>
              <w:pStyle w:val="Normal"/>
              <w:autoSpaceDE w:val="false"/>
              <w:rPr/>
            </w:pPr>
            <w:r>
              <w:rPr/>
              <w:t>Хохлатка – это растение – первоцвет с чудесными сиреневыми цветами, собранными в густую кисть. Присмотришься – у каждого цветочка длинный вырост, словно хохолок.</w:t>
            </w:r>
          </w:p>
          <w:p>
            <w:pPr>
              <w:pStyle w:val="Normal"/>
              <w:rPr/>
            </w:pPr>
            <w:r>
              <w:rPr/>
              <w:t>Отсюда и название рас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чень трудно представить нашу жизнь без цветов. Но, к сожалению, многие первоцветы стали сегодня редкими. Они занесены в Красную книгу. Не стоит губить растения из-за нескольких дней красоты. Недаром в народе говорят: «К красоте можно прикасаться лишь сердцем, а прикасаясь руками, мы губим красоту, природу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ефлексия урока, итог. Самооценка деятельност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развивать способность оценивать свою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 повторить изученный на уроке материа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умение делать выв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Вот и подошел к концу наш урок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равился  вам  ур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учились ли вы  чему- то  ново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С какой частью речи связано имя прилагательно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называется такая связь в русском языке, когда прилагательное связано с существительным? (согласов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определить род и число имени прилагательно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изменяются имена прилагательны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цените  свою работу на уро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майлик желтого  цвета, ----</w:t>
            </w:r>
            <w:r>
              <w:rPr/>
              <w:t xml:space="preserve">если вами </w:t>
            </w:r>
            <w:r>
              <w:rPr>
                <w:b/>
                <w:bCs/>
              </w:rPr>
              <w:t xml:space="preserve">тема понята </w:t>
            </w:r>
            <w:r>
              <w:rPr/>
              <w:t>настолько</w:t>
            </w:r>
            <w:r>
              <w:rPr>
                <w:b/>
                <w:bCs/>
              </w:rPr>
              <w:t xml:space="preserve">, что </w:t>
            </w:r>
            <w:r>
              <w:rPr/>
              <w:t xml:space="preserve">вы уже </w:t>
            </w:r>
            <w:r>
              <w:rPr>
                <w:b/>
                <w:bCs/>
              </w:rPr>
              <w:t xml:space="preserve">сможете помочь </w:t>
            </w:r>
            <w:r>
              <w:rPr/>
              <w:t>другим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еленого цвета </w:t>
            </w:r>
            <w:r>
              <w:rPr/>
              <w:t xml:space="preserve">– если вы </w:t>
            </w:r>
            <w:r>
              <w:rPr>
                <w:b/>
                <w:bCs/>
              </w:rPr>
              <w:t>хорошо поняли тему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расного  цвета </w:t>
            </w:r>
            <w:r>
              <w:rPr/>
              <w:t xml:space="preserve">– если вы еще </w:t>
            </w:r>
            <w:r>
              <w:rPr>
                <w:b/>
                <w:bCs/>
              </w:rPr>
              <w:t>нуждаетесь в закреплен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на дом</w:t>
            </w:r>
            <w:r>
              <w:rPr>
                <w:sz w:val="20"/>
                <w:szCs w:val="20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 (творческого характе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формирование развитие реч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 систематизировать знания, полученные на уроке</w:t>
            </w:r>
          </w:p>
          <w:p>
            <w:pPr>
              <w:pStyle w:val="Normal"/>
              <w:rPr/>
            </w:pPr>
            <w:r>
              <w:rPr/>
              <w:t>-Составить текст, несколько предложений о наступлении весны, о первых весенних цветах.</w:t>
            </w:r>
          </w:p>
          <w:p>
            <w:pPr>
              <w:pStyle w:val="Normal"/>
              <w:shd w:fill="FFFFFF" w:val="clear"/>
              <w:spacing w:before="160" w:after="16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t>9.</w:t>
            </w:r>
            <w:r>
              <w:rPr>
                <w:b/>
                <w:bCs/>
                <w:color w:val="000000"/>
              </w:rPr>
              <w:t>Волшебная поляна</w:t>
            </w:r>
          </w:p>
          <w:p>
            <w:pPr>
              <w:pStyle w:val="Normal"/>
              <w:shd w:fill="FFFFFF" w:val="clear"/>
              <w:spacing w:before="16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формирование умения  выражать эмоциональное состояние</w:t>
            </w:r>
          </w:p>
          <w:p>
            <w:pPr>
              <w:pStyle w:val="Normal"/>
              <w:shd w:fill="FFFFFF" w:val="clear"/>
              <w:spacing w:before="160" w:after="160"/>
              <w:rPr/>
            </w:pPr>
            <w:r>
              <w:rPr>
                <w:i/>
                <w:iCs/>
                <w:color w:val="000000"/>
              </w:rPr>
              <w:t>Вырезать красивые цветы разного цве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60" w:after="16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color w:val="000000"/>
              </w:rPr>
              <w:t> На улице наступает весна, и хотя цветы еще не расцвели, но мы можем это исправить.  Представьте, что наш  класс и есть волшебная солнечная поляна. Прикрепите цветок там, где вам понравится. Посмотрите — в комнате стало теплее и веселее, потому что зацвели ваши цветы. Пусть так будет всегда!</w:t>
            </w:r>
          </w:p>
          <w:p>
            <w:pPr>
              <w:pStyle w:val="Normal"/>
              <w:shd w:fill="FFFFFF" w:val="clear"/>
              <w:spacing w:before="160" w:after="1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106" w:gutter="0" w:header="0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902" w:gutter="0" w:header="0" w:top="144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@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@Arial Unicode MS" w:hAnsi="@Arial Unicode MS" w:cs="@Arial Unicode M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@Arial Unicode MS" w:hAnsi="@Arial Unicode MS" w:cs="@Arial Unicode M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@Arial Unicode MS" w:hAnsi="@Arial Unicode MS" w:cs="@Arial Unicode M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Arial Unicode MS" w:hAnsi="@Arial Unicode MS" w:cs="@Arial Unicode M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@Arial Unicode MS" w:hAnsi="@Arial Unicode MS" w:cs="@Arial Unicode M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@Arial Unicode MS" w:hAnsi="@Arial Unicode MS" w:cs="@Arial Unicode M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@Arial Unicode MS" w:hAnsi="@Arial Unicode MS" w:cs="@Arial Unicode M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@Arial Unicode MS" w:hAnsi="@Arial Unicode MS" w:cs="@Arial Unicode M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@Arial Unicode MS" w:hAnsi="@Arial Unicode MS" w:cs="@Arial Unicode M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@Arial Unicode MS" w:hAnsi="@Arial Unicode MS" w:cs="@Arial Unicode M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cs="@Arial Unicode M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@Arial Unicode MS" w:hAnsi="@Arial Unicode MS" w:cs="@Arial Unicode M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@Arial Unicode MS" w:hAnsi="@Arial Unicode MS" w:cs="@Arial Unicode M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@Arial Unicode MS" w:hAnsi="@Arial Unicode MS" w:cs="@Arial Unicode M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@Arial Unicode MS" w:hAnsi="@Arial Unicode MS" w:cs="@Arial Unicode MS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@Arial Unicode MS" w:hAnsi="@Arial Unicode MS" w:cs="@Arial Unicode MS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Unicode MS" w:hAnsi="Arial Unicode MS" w:cs="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@Arial Unicode MS" w:hAnsi="@Arial Unicode MS" w:cs="@Arial Unicode MS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@Arial Unicode MS" w:hAnsi="@Arial Unicode MS" w:cs="@Arial Unicode MS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Arial Unicode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basedOn w:val="Style12"/>
    <w:qFormat/>
    <w:rPr>
      <w:b/>
      <w:sz w:val="18"/>
      <w:szCs w:val="18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b/>
      <w:lang w:val="ru-RU" w:bidi="ar-SA"/>
    </w:rPr>
  </w:style>
  <w:style w:type="character" w:styleId="Style15">
    <w:name w:val="Название Знак"/>
    <w:basedOn w:val="Style12"/>
    <w:qFormat/>
    <w:rPr>
      <w:b/>
      <w:sz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7">
    <w:name w:val="Знак Знак7"/>
    <w:basedOn w:val="Style12"/>
    <w:qFormat/>
    <w:rPr>
      <w:bCs/>
      <w:sz w:val="24"/>
      <w:szCs w:val="24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1">
    <w:name w:val="Знак Знак1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TextBodyIndent">
    <w:name w:val="Body Text Indent"/>
    <w:basedOn w:val="Normal"/>
    <w:pPr>
      <w:ind w:left="181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181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008" w:leader="none"/>
      </w:tabs>
      <w:ind w:left="180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13:00Z</dcterms:created>
  <dc:creator>Resurs</dc:creator>
  <dc:description/>
  <cp:keywords/>
  <dc:language>en-US</dc:language>
  <cp:lastModifiedBy>Ирина</cp:lastModifiedBy>
  <cp:lastPrinted>2013-03-05T08:50:00Z</cp:lastPrinted>
  <dcterms:modified xsi:type="dcterms:W3CDTF">2014-02-03T14:38:00Z</dcterms:modified>
  <cp:revision>11</cp:revision>
  <dc:subject/>
  <dc:title>1</dc:title>
</cp:coreProperties>
</file>