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МОУ Карабухинская основная общеобразовательная школа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мероприятий по безопасности дорожного дви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64"/>
        <w:gridCol w:w="31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/>
            </w:pPr>
            <w:r>
              <w:rPr>
                <w:sz w:val="26"/>
                <w:szCs w:val="26"/>
              </w:rPr>
              <w:t>Проведено общешкольное родительское собрание по вопросам безопасности дорожного дви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и участие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лассные часы по вопросам безопасности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классы «Безопасный путь от дома до школ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классы «Жить в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«Безопасность пассажиров и пешеход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 классы «Я и велосипе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 классы «Беседа о ПДД при езде на скутерах и мопедах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9 класс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 от общего коли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ли участие - 44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беседа с учащимися школы инспекторов ГИБДД прапорщика Чулюкина С.В. и лейтенанта Савченко Е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и участие 9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– 40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инструктаж о правилах поведения в школьном автобусе во время движения, во время посадки и высадки из него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зят до школы 27 дете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али инструктаж 27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в интернет-уроке по материалам, размещенным на сайте ГИБД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 от общего числа учащихся школ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23 дет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lang w:val="en-US"/>
    </w:rPr>
  </w:style>
  <w:style w:type="character" w:styleId="Style15">
    <w:name w:val="Основной текст с отступом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3:00Z</dcterms:created>
  <dc:creator>рплр</dc:creator>
  <dc:description/>
  <dc:language>en-US</dc:language>
  <cp:lastModifiedBy>1</cp:lastModifiedBy>
  <cp:lastPrinted>2014-09-29T16:47:00Z</cp:lastPrinted>
  <dcterms:modified xsi:type="dcterms:W3CDTF">2014-09-29T15:43:00Z</dcterms:modified>
  <cp:revision>2</cp:revision>
  <dc:subject/>
  <dc:title/>
</cp:coreProperties>
</file>