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426" w:right="38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ConsPlusNonformat"/>
        <w:widowControl/>
        <w:tabs>
          <w:tab w:val="clear" w:pos="708"/>
          <w:tab w:val="left" w:pos="95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утятинский муниципальный 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яза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15 ноября 2013 года № 169-р</w:t>
      </w:r>
    </w:p>
    <w:p>
      <w:pPr>
        <w:pStyle w:val="ConsPlusNonformat"/>
        <w:widowControl/>
        <w:tabs>
          <w:tab w:val="clear" w:pos="708"/>
          <w:tab w:val="left" w:pos="5245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у образовательному учреждению Карабухинская основная общеобразовательная школа муницип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я - Путятинский муниципальный район Рязанской области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муниципального учреждения Путят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 и на плановый период 2015 - 2017 годов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реализация   основных общеобразовательных программ дошкольного образования;</w:t>
      </w:r>
    </w:p>
    <w:p>
      <w:pPr>
        <w:pStyle w:val="ConsPlusNonformat"/>
        <w:widowControl/>
        <w:ind w:left="54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ализация 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основных общеобразовательных программ основного общего 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.Потребители услуги: дети в возрасте от 4 лет 6 месяцев до 18 лет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Показатели, характеризующие  качество и (или) объем (содержание) оказываемой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1.а) Показатели качества оказываемой муниципальной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еализация   основных общеобразовательных программ дошкольного образования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3554"/>
        <w:gridCol w:w="1540"/>
        <w:gridCol w:w="1400"/>
        <w:gridCol w:w="1400"/>
        <w:gridCol w:w="1099"/>
        <w:gridCol w:w="1079"/>
        <w:gridCol w:w="1742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  <w:br/>
              <w:t>&lt;5&gt;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 </w:t>
              <w:br/>
              <w:t>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2014-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2015-й</w:t>
              <w:br/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выпускников с высоким уровнем готовности к обучению в 1-ом классе школы от общего количества выпускников разновозрастной дошкольной группы кратковременного пребывания  детей в МОУ Карабухинская ООШ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уг:В)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вуг – число выпускников с высоким уровнем готовности к обучению в 1-ом классе школ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выпускников дошкольного образовательного учреждения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ст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1.б)Показатели качества оказываемой муниципальной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реализация  основных общеобразовательных программ начального общего образования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3554"/>
        <w:gridCol w:w="1540"/>
        <w:gridCol w:w="1400"/>
        <w:gridCol w:w="1400"/>
        <w:gridCol w:w="1099"/>
        <w:gridCol w:w="879"/>
        <w:gridCol w:w="1822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  <w:br/>
              <w:t>&lt;5&gt;</w:t>
            </w:r>
          </w:p>
        </w:tc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 </w:t>
              <w:br/>
              <w:t>муниципальной услуги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2014-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2015-й</w:t>
              <w:br/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педагогов, имеющих высш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в *100% : Пв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пв-  кол-во педагогов, имеющих высшее образование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в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все педаго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я педагог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*100% : Пв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к -кол-во педагогов, прошедших курсы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едаго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, сертификат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Доля педагогов, имеющих высшую и первую квалификационную категор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*100% : П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Пк- кол-во педагогов, имеющих квалификационные катег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 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едаго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онный 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реход на ФГОС Н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: К, где О - все 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кол-во обучающихся по ФГО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ение учебного плана школы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ых программ. Выполнение учебных программ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*100%:Ч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ж – кол-во часов в классном журнал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кол-во часов по учебному план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а и учебный план школы.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2"/>
                <w:szCs w:val="22"/>
              </w:rPr>
              <w:t>Обеспеченность общеобразовательных учре</w:t>
            </w:r>
            <w:r>
              <w:rPr>
                <w:sz w:val="24"/>
                <w:szCs w:val="24"/>
              </w:rPr>
              <w:t xml:space="preserve">ждений компьютерной техникой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: 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 – все обучающиес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компьюте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на 1 комп.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на 1 комп.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на 1 комп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на 1 комп.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 на 1 комп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разователь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.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,где К1 – кол-во учащихся, имеющих по итогам года отметки «4» и выше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2 – общее кол-во учащихс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5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педагогическо-го совета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Доля учеников, оставленных по неуспеваемости на второй год от общего числа учеников 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*100% : 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Оо – кол-во обучающихс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ленных по неуспеваемости на второй год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 – Кол-во всех обучающихся в школ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дагогическо-го совета </w:t>
            </w:r>
          </w:p>
        </w:tc>
      </w:tr>
      <w:tr>
        <w:trPr>
          <w:trHeight w:val="207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0.Охват детей организованными формами отдыха (лагерь на базе школы в период канику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1/К2*100,    </w:t>
            </w:r>
            <w:r>
              <w:rPr>
                <w:sz w:val="24"/>
                <w:szCs w:val="24"/>
              </w:rPr>
              <w:t>где  К1 – кол-во учащихся, охваченных организованными формами отдыха, К2 – общее кол-во учащихся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етей в оздоровитель-ном лагере «Фантазеры» за три смены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.Охват обучающихся дополнительным образованием, организованным школ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, где К1 – кол-во учащихся, охваченных дополнительным образованием, организованным в школе;К2 – общее кол-в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ы кружковой работы в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Охват учащихся в учреждении горячим пит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,где К1 – кол-во учащихся, охваченных горячим питанием; К2 – общее кол-во учащихся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1/К2*100% ,где К1 – кол-во учащихся, охваченных организованным подвозом; К2 – общее кол-во учащихся, нуждающихся в организованном подвоз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9" w:leader="none"/>
              </w:tabs>
              <w:spacing w:before="115" w:after="0"/>
              <w:ind w:left="91" w:hanging="0"/>
              <w:rPr/>
            </w:pPr>
            <w:r>
              <w:rPr>
                <w:sz w:val="24"/>
                <w:szCs w:val="24"/>
              </w:rPr>
              <w:t>Приказ по школ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/>
              <w:t>№6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д):О 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1.в).Показатели качества оказываемой муниципальной услуги: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еализация  основных общеобразовательных программ основного общего  образования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3554"/>
        <w:gridCol w:w="1540"/>
        <w:gridCol w:w="1400"/>
        <w:gridCol w:w="1400"/>
        <w:gridCol w:w="1099"/>
        <w:gridCol w:w="1021"/>
        <w:gridCol w:w="1680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  <w:br/>
              <w:t>&lt;5&gt;</w:t>
            </w:r>
          </w:p>
        </w:tc>
        <w:tc>
          <w:tcPr>
            <w:tcW w:w="6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 </w:t>
              <w:br/>
              <w:t>муниципальной услуг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2014-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2015-й</w:t>
              <w:br/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ф.*100%: Ук.п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к.ф. – укомплектованность кадрами (факт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п. – укомплектованность кадрами (план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педагогов, имеющих высш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в *100% : Пв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пв-  кол-во педагогов, имеющих высшее образование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в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все педаго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я педагог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*100% : Пв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к -кол-во педагогов, прошедших курсы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едаго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, сертификат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Доля педагогов, имеющих высшую и первую квалификационную категор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*100% : П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Пк- кол-во педагогов, имеющих квалификационные катег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 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едаго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реход на ФГОС О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: К, где О - все 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кол-во обучающихся по ФГО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ереходе на ФГОС ООО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ыполнение учебного плана школы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ых программ. Выполнение учебных программ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*100%:Ч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ж – кол-во часов в классном журнал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кол-во часов по учебному план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а и учебный план школы.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2"/>
                <w:szCs w:val="22"/>
              </w:rPr>
              <w:t>Обеспеченность общеобразовательных</w:t>
            </w:r>
            <w:r>
              <w:rPr>
                <w:sz w:val="24"/>
                <w:szCs w:val="24"/>
              </w:rPr>
              <w:t xml:space="preserve"> учреждений компьютерной техникой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: 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 – все обучающиес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компьютер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 на 1 компьют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 на 1 компьют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еловек на 1 компьют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ел на 1комп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чел. на 1 ком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разователь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.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где К1 – кол-во учащихся, имеющих по итогам года отметки «4» и выше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2 – общее кол-во учащихс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4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педагогическо-го совета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Доля учеников, оставленных по неуспеваемости на второй год от общего числа учеников 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*100% : 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Оо – кол-во обучающихс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ленных по неуспеваемости на второй год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 – Кол-во всех обучающихся в школ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дагогическо-го совета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 получивших аттестат об основном обще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*100% : Он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в – обучающийся 9 класса, получивший аттестат об основном общем образовании;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обучающийся 9 класса, не получивший аттестат об основном общем образован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-го совета</w:t>
            </w:r>
          </w:p>
        </w:tc>
      </w:tr>
      <w:tr>
        <w:trPr>
          <w:trHeight w:val="207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1.Охват детей организованными формами отдыха (лагерь на базе школы в период канику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1/К2*100,    </w:t>
            </w:r>
            <w:r>
              <w:rPr>
                <w:sz w:val="24"/>
                <w:szCs w:val="24"/>
              </w:rPr>
              <w:t>где  К1 – кол-во учащихся, охваченных организованными формами отдыха, К2 – общее кол-во учащихся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етей в оздоровитель-             ном лагере «Фантазеры» за три смены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Охват обучающихся дополнительным образованием, организованным школ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/К2*100, где К1 – кол-во учащихся, охваченных дополнительным образованием, организованным в школе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-в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ы кружковой работы в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Охват учащихся в учреждении горячим пит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/К2*100,где К1 – кол-во учащихся, охваченных горячим питанием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-во учащихся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1/К2*100% ,где К1 – кол-во учащихся, охваченных организованным подвозом; К2 – общее кол-во учащихся, нуждающихся в организованном подвоз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9" w:leader="none"/>
              </w:tabs>
              <w:spacing w:before="115" w:after="0"/>
              <w:ind w:left="91" w:hanging="0"/>
              <w:rPr/>
            </w:pPr>
            <w:r>
              <w:rPr>
                <w:sz w:val="24"/>
                <w:szCs w:val="24"/>
              </w:rPr>
              <w:t>Приказ по школе</w:t>
            </w:r>
            <w:r>
              <w:rPr>
                <w:rFonts w:cs="Arial" w:ascii="Arial" w:hAnsi="Arial"/>
              </w:rPr>
              <w:tab/>
            </w:r>
            <w:r>
              <w:rPr/>
              <w:t>№67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перевозках учащихся »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д):О 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2. Объем   муниципальной услуги (в натуральных показателях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60"/>
        <w:gridCol w:w="1729"/>
        <w:gridCol w:w="1729"/>
        <w:gridCol w:w="1729"/>
        <w:gridCol w:w="1729"/>
        <w:gridCol w:w="1730"/>
        <w:gridCol w:w="2017"/>
      </w:tblGrid>
      <w:tr>
        <w:trPr>
          <w:trHeight w:val="357" w:hRule="atLeast"/>
          <w:cantSplit w:val="true"/>
        </w:trPr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состава и (или) объема     </w:t>
              <w:br/>
              <w:t>(содержания) оказываемой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2015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 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 2017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ализация   основных общеобразовательных программ дошкольно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-ни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реждения</w:t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 основных общеобразовательных программ начального общего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йс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реждения</w:t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ализация   основных общеобразовательных программ дошкольно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йс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режден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 Порядок оказания муниципальных услу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Конституция Российской Федерации, принята всенародным голосованием 12.12.93 (в редакции последних измен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онвенция о правах ребенка, одобрена Генеральной Ассамблеей ООН 20.11.8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Федеральный закон  от 29.12.2012  № 273 – ФЗ 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едеральный закон от 24.07.98 № 124-ФЗ « Об основных гарантиях прав ребенка в Российской Федерации» (в редакции последних    изменений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едеральный государственный стандарт начального  общего образования, утвержденный приказом минобрнауки РФ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73 от 06. 10. 2009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Федеральный государственный стандарт основного  общего образования, утвержденный приказом минобрнауки РФ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897 от 17. 12. 2010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Типовое положение о дошкольном образовательном учреждении, утвержденного Постановлением Правительства Российской Федерации от 12.09.2008 № 666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иповое положение об общеобразовательном учреждении, утвержденного Постановлением Правительства Российской Федерации от 19.03.2001 № 1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 Гигиенические требования к условиям обучения в общеобразовательных учреждениях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став МОУ Карабухинская основная общеобразовательная школа , утвержденный постановлением главы администрации Путятинского района  08.08.2012  № 343 в новой редак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ind w:firstLine="567"/>
        <w:rPr/>
      </w:pPr>
      <w:r>
        <w:rPr>
          <w:sz w:val="24"/>
          <w:szCs w:val="24"/>
        </w:rPr>
        <w:t xml:space="preserve">- Лицензия на осуществление образовательной деятельности серии РО № 037845 от 17 января 2012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онный № 12-0638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ind w:firstLine="567"/>
        <w:rPr/>
      </w:pPr>
      <w:r>
        <w:rPr>
          <w:sz w:val="24"/>
          <w:szCs w:val="24"/>
        </w:rPr>
        <w:t>- Свидетельство о государственной аккредитации серии  ОП 027571 от 14 июня 2012г.  регистрационный  № 12-03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Минобрнауки РФ и Минобрнауки Рязанской  обла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ind w:firstLine="567"/>
        <w:rPr/>
      </w:pPr>
      <w:r>
        <w:rPr>
          <w:sz w:val="24"/>
          <w:szCs w:val="24"/>
        </w:rPr>
        <w:t>- Приказы отдела образования Путятинского района Рязанской   обла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Локальные правовые акты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авила и нормы охраны труда, техники безопасности и противопожарной защи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лучателей оказываемой муниципальной услуги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я в сети Интер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сайта 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rab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айте  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 уставные документ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.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Urokiirinaa@yandex.ru</w:t>
              </w:r>
            </w:hyperlink>
            <w:r>
              <w:rPr>
                <w:rStyle w:val="Bmailpersonnam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ConsPlusCell"/>
              <w:widowControl/>
              <w:rPr>
                <w:rStyle w:val="Bmailpersonn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 во время работы в случае обращения получателей муниципальной услуги и (или) их родителей (законных представителе) по электронной почте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я об итогах оказания  муниципальной услуги за истекший учебный год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.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 родительские собр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я о ходе реализации муниципальной услуги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аз в год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</w:t>
      </w:r>
      <w:r>
        <w:rPr/>
        <w:t>5.Основаниями для досрочного прекращения оказания услуг являются:</w:t>
      </w:r>
    </w:p>
    <w:tbl>
      <w:tblPr>
        <w:tblW w:w="4950" w:type="pct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6"/>
        <w:gridCol w:w="9238"/>
      </w:tblGrid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9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616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МОУ</w:t>
            </w:r>
          </w:p>
        </w:tc>
        <w:tc>
          <w:tcPr>
            <w:tcW w:w="9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й закон  от 29.12.2012  № 273 – ФЗ  «Об образовании в Российской Федерации»,  статья 22 части  10 -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Муниципального образовательного учреж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рабухинская основная общеобразовательная школа муниципального образования - Путятинский муниципальный район Рязанской обла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ОУ</w:t>
            </w:r>
          </w:p>
        </w:tc>
        <w:tc>
          <w:tcPr>
            <w:tcW w:w="9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й закон  от 29.12.2012  № 273 – ФЗ  «Об образовании в Российской Федерации», статья 22 части  10 - 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- Устав муниципального образовательного учреждения Карабухинская основная общеобразовательная школа муниципального образования - Путятинский муниципальный район Рязанской области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9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й закон  от 29.12.2012  № 273 – ФЗ  «Об образовании в Российской Федерации», статья 9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  родителей (законных представителей) воспитанника</w:t>
            </w:r>
          </w:p>
        </w:tc>
        <w:tc>
          <w:tcPr>
            <w:tcW w:w="9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ей (законных представителей) учащегося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снования, предусмотренные нормативными актами Российской Федерации</w:t>
            </w:r>
          </w:p>
        </w:tc>
        <w:tc>
          <w:tcPr>
            <w:tcW w:w="9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. Предельные цены (тарифы) на оплату муниципальной услуги  в случаях, если законодательством 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.1. Нормативный правовой акт, устанавливающий цены (тарифы), либо порядок их установ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.3</w:t>
      </w:r>
      <w:r>
        <w:rPr/>
        <w:t>. Значения предельных цен (тарифов).</w:t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040"/>
        <w:gridCol w:w="406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порядок определения цен (тарифов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основных общеобразовательных программ дошкольного образования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основных общеобразовательных программ начального общего образования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основных общеобразовательных программ основного общего образования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орядок контроля  за исполнением муниципального задания.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7484"/>
      </w:tblGrid>
      <w:tr>
        <w:trPr>
          <w:trHeight w:val="506" w:hRule="atLeast"/>
        </w:trPr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trHeight w:val="248" w:hRule="atLeast"/>
        </w:trPr>
        <w:tc>
          <w:tcPr>
            <w:tcW w:w="7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оперативный контроль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нтроль итоговый (по итогам полугодия и года)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тематический контроль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проводится руководителем Учреждения и его заместителями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кретному обращению Заявителя либо другого заинтересованного лиц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ждений к работе в летний период, подготовка к учебному году и т.п.).</w:t>
            </w:r>
          </w:p>
        </w:tc>
      </w:tr>
      <w:tr>
        <w:trPr>
          <w:trHeight w:val="248" w:hRule="atLeast"/>
        </w:trPr>
        <w:tc>
          <w:tcPr>
            <w:tcW w:w="7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дение мониторинга основных показателей работы за определенный период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нализ обращений и жалоб граждан в Управление, проведение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ведение контрольных мероприят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лановые проверки проводятся в соответствии с планом работы отдела образования Путятинского муниципального района,  государственных, региональных и муниципальных органов наделенных контрольно-надзорными функция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8.1.Форма отчета об исполнении муниципального зада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0"/>
        <w:gridCol w:w="2692"/>
        <w:gridCol w:w="2300"/>
        <w:gridCol w:w="2923"/>
        <w:gridCol w:w="2301"/>
      </w:tblGrid>
      <w:tr>
        <w:trPr>
          <w:trHeight w:val="278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2. Сроки представления отчетов об исполнении муниципального задания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ежеквартально до 15 числа месяца, следующего за отчетным кварталом;</w:t>
      </w:r>
    </w:p>
    <w:p>
      <w:pPr>
        <w:pStyle w:val="Normal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объема бюджетных ассигнований.</w:t>
      </w:r>
    </w:p>
    <w:p>
      <w:pPr>
        <w:pStyle w:val="Normal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оставление отчета по всем показателям работы (количественных и качественных показателей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ставление информации о кредиторской  задолжности, в том числе просрочек, предоставление копий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. Иная информация, необходимая для исполнения (контроля за исполнением) муниципального задания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kiirina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16:00Z</dcterms:created>
  <dc:creator>Сорокина Наталья Леонидовна</dc:creator>
  <dc:description/>
  <cp:keywords/>
  <dc:language>en-US</dc:language>
  <cp:lastModifiedBy>1</cp:lastModifiedBy>
  <cp:lastPrinted>2013-11-19T13:28:00Z</cp:lastPrinted>
  <dcterms:modified xsi:type="dcterms:W3CDTF">2013-11-19T11:05:00Z</dcterms:modified>
  <cp:revision>4</cp:revision>
  <dc:subject/>
  <dc:title>                                                                                                                                                              </dc:title>
</cp:coreProperties>
</file>