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НИМАНИЮ ПЕДАГОГОВ, РОДИТЕЛЕЙ  И ВЫПУСКНИКОВ ОБРАЗОВАТЕЛЬНЫХ ОРГАНИЗАЦИЙ!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занский институт развития образования (РИРО) предлагает принять участие в тренировочном тестировании в рамках подготовки к государственной итоговой аттестации. Содержание КИМов и бланки соответствуют комплектации материалов 2015 года, тестирование по математике будет проводиться на двух уровнях (базовый и профильный), иностранные языки включают с устн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института в </w:t>
      </w:r>
      <w:r>
        <w:rPr>
          <w:b/>
          <w:sz w:val="28"/>
          <w:szCs w:val="28"/>
        </w:rPr>
        <w:t>феврале-марте 2015 г</w:t>
      </w:r>
      <w:r>
        <w:rPr>
          <w:sz w:val="28"/>
          <w:szCs w:val="28"/>
        </w:rPr>
        <w:t>. будут проходить тренировочные тестирования по следующему распис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2"/>
        <w:gridCol w:w="1648"/>
        <w:gridCol w:w="2186"/>
        <w:gridCol w:w="2186"/>
        <w:gridCol w:w="1611"/>
      </w:tblGrid>
      <w:tr>
        <w:trPr>
          <w:trHeight w:val="2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ы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февраля (с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марта (с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 марта (с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марта (с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апреля (сб) резер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9 класс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17"/>
        <w:gridCol w:w="3341"/>
        <w:gridCol w:w="3225"/>
      </w:tblGrid>
      <w:tr>
        <w:trPr>
          <w:trHeight w:val="2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ы</w:t>
            </w:r>
          </w:p>
        </w:tc>
      </w:tr>
      <w:tr>
        <w:trPr>
          <w:trHeight w:val="3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февраля (с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марта (с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 марта (с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марта (с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будут размещены на сайте РИРО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irorzn.ru</w:t>
        </w:r>
      </w:hyperlink>
      <w:r>
        <w:rPr>
          <w:sz w:val="28"/>
          <w:szCs w:val="28"/>
        </w:rPr>
        <w:t xml:space="preserve"> (раздел ЕГЭ, ГИА-9) через 14 дней после проведения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теста 11 класс– </w:t>
      </w:r>
      <w:r>
        <w:rPr>
          <w:b/>
          <w:i/>
          <w:sz w:val="28"/>
          <w:szCs w:val="28"/>
        </w:rPr>
        <w:t>450 рублей</w:t>
      </w:r>
      <w:r>
        <w:rPr>
          <w:sz w:val="28"/>
          <w:szCs w:val="28"/>
        </w:rPr>
        <w:t xml:space="preserve">; 9 класс – </w:t>
      </w:r>
      <w:r>
        <w:rPr>
          <w:b/>
          <w:sz w:val="28"/>
          <w:szCs w:val="28"/>
        </w:rPr>
        <w:t>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ись</w:t>
      </w:r>
      <w:r>
        <w:rPr>
          <w:sz w:val="28"/>
          <w:szCs w:val="28"/>
        </w:rPr>
        <w:t xml:space="preserve"> на тестирование производится на сайте РИР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irorzn.ru</w:t>
        </w:r>
      </w:hyperlink>
      <w:r>
        <w:rPr>
          <w:sz w:val="28"/>
          <w:szCs w:val="28"/>
        </w:rPr>
        <w:t xml:space="preserve"> и по телефону (4912)44-18-2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роизводится путем перечисления денежных средств на расчетный счет РИРО: 40601810000001000001 в Отделении по  Рязанской области Главного управления Центрального банка  Российской Федерации по Центральному Федеральному округу (Отделение Рязань) БИК 046126001 или  внесением в кассу РИРО (пн.–пт. с 9.00 до 11.00, с 14.00 до 16.30) до начала тестирования в размере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при себе необходимо иметь паспортные данные родителя  (законного представителя) и ребенка. Оформление договора осуществляется не позднее 5 рабочих дней до даты тренировочного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цедура записи прекращается по мере заполнения аудитор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тестирования в 10.00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хема проез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861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72" t="12047" r="6201" b="1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rorzn.ru/" TargetMode="External"/><Relationship Id="rId3" Type="http://schemas.openxmlformats.org/officeDocument/2006/relationships/hyperlink" Target="http://www.rirorz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8:00Z</dcterms:created>
  <dc:creator>luba</dc:creator>
  <dc:description/>
  <cp:keywords/>
  <dc:language>en-US</dc:language>
  <cp:lastModifiedBy>serg</cp:lastModifiedBy>
  <cp:lastPrinted>2015-01-30T16:37:00Z</cp:lastPrinted>
  <dcterms:modified xsi:type="dcterms:W3CDTF">2015-01-30T13:49:00Z</dcterms:modified>
  <cp:revision>4</cp:revision>
  <dc:subject/>
  <dc:title>Правительство Рязанской</dc:title>
</cp:coreProperties>
</file>